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ткий конспект урока  русского языка в 10 классе по творчеству М.Волош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: «Дом поэта: географическое, историко-литературное</w:t>
      </w:r>
    </w:p>
    <w:p>
      <w:pPr>
        <w:pStyle w:val="Normal"/>
        <w:spacing w:lineRule="auto" w:line="360"/>
        <w:jc w:val="center"/>
        <w:rPr/>
      </w:pPr>
      <w:r>
        <w:rPr/>
        <w:t xml:space="preserve">и лингвистическое путешествие </w:t>
      </w:r>
    </w:p>
    <w:p>
      <w:pPr>
        <w:pStyle w:val="Normal"/>
        <w:spacing w:lineRule="auto" w:line="360"/>
        <w:jc w:val="center"/>
        <w:rPr/>
      </w:pPr>
      <w:r>
        <w:rPr/>
        <w:t>в Коктебель – мир поэта</w:t>
      </w:r>
    </w:p>
    <w:p>
      <w:pPr>
        <w:pStyle w:val="Normal"/>
        <w:spacing w:lineRule="auto" w:line="360"/>
        <w:jc w:val="center"/>
        <w:rPr/>
      </w:pPr>
      <w:r>
        <w:rPr/>
        <w:t>Максимилиана Волошина»</w:t>
      </w:r>
    </w:p>
    <w:p>
      <w:pPr>
        <w:pStyle w:val="Normal"/>
        <w:spacing w:lineRule="auto" w:line="360"/>
        <w:jc w:val="both"/>
        <w:rPr/>
      </w:pPr>
      <w:r>
        <w:rPr/>
        <w:t xml:space="preserve">Цель урок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комство с жизнью и творчеством поэ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синтаксиса в стихах Волоши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атериалы к уроку: презентация «Дом поэта», поэтические сборники М.Волошина.</w:t>
      </w:r>
    </w:p>
    <w:p>
      <w:pPr>
        <w:pStyle w:val="Normal"/>
        <w:spacing w:lineRule="auto" w:line="360"/>
        <w:jc w:val="both"/>
        <w:rPr/>
      </w:pPr>
      <w:r>
        <w:rPr/>
        <w:t>План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тупления уч-ся по темам: «География Коктебеля» (слайд №2),  «Биография поэта» (слайд №3),  «История и поэзия Дома» (слайд №4),  «Окрестности Коктебеля. Знаменитый профиль» (слайд №5, 6),  «Гости Волошина» (слайд №7), «Волошин – художник» (слайд №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аткое выступление учителя об особенностях синтаксиса поэтического текста, в частности стихов М.Волош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езультаты выполнения домашнего задания уч-ся (слайды №9-15). Каждый из десятиклассников должен был провести небольшую «исследовательскую» работу: подобрать из стихотворений Волошина о Коктебеле строки - сложные предложения ( с сочинительной, подчинительной, бессоюзной связью); оформить предложение на слайде, проиллюстрировав его какой-либо репродукцией акварели Волошина; устно дать синтаксическую характеристику предложению; как дополнительное задание – назвать в приведенном предложении средства языковой выразительности и объяснить их употребление в стихотворен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ктическое задание для всех участников занятия: расставить знаки препинания в тексте стихотворения «Выйди на кровлю…» (слайд №16),   сравнить с авторской расстановкой знаков (слайд №17); дать комментарий знакам препинания в стихотвор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ведение итогов урока. Выставление оцено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лошин М.А. Дом поэта. – Л., 199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Лотман Ю.М. Анализ поэтического текста. – Л., 197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Шанский Н.М. Лингвистический анализ стихотворного текста. – М.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54:00Z</dcterms:created>
  <dc:creator>А</dc:creator>
  <dc:description/>
  <cp:keywords/>
  <dc:language>en-US</dc:language>
  <cp:lastModifiedBy>А</cp:lastModifiedBy>
  <dcterms:modified xsi:type="dcterms:W3CDTF">2011-02-06T08:02:00Z</dcterms:modified>
  <cp:revision>3</cp:revision>
  <dc:subject/>
  <dc:title/>
</cp:coreProperties>
</file>