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 на педсовете №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августа 2016 г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озыковская СОШ им. В.Нагайц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 Молоков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_______________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ая программа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а – территория 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ная задача современной школы —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беспечить комфортную среду для всех участников образовательного процесса, которая способствует сохранению и укреплению здоровья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 школе создана комплексно-целевая  программа по здоровьесбережению всех участников образовательного процесса «Школа – территория здоровья» — это разработанный набор актов, процедур и действий, направленных на формирование системы знаний о здоровье и воспит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ие положения нормативно-правовой базы  программы «Школа – территория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разработана в соответствии со следующими нормативными актам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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Конвенция ООН о правах ребенка» ;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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«Всемирная декларация об обеспечении выживания, защиты и развития детей»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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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кона РФ «Об образова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ическое ухудшение здоровья детей и подростков, всего населения – одна из основных проблем современной системы образования. Сложившаяся ситуация является следствием влияния многих неблагоприятных социально-экономических факторов, итогом нерешенных педагогических проблем в области сохранения и укрепления здоровья школьников, педагогов,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причин такой ситуации является то, что в последние годы с экранов телевидения демонстрируется пьянство, насилие, разврат, «герои» фильмов употребляют наркотики. Негативные телепередачи, видеофильмы, свободный доступ в приобретении табачных изделий, наркотиков, алкогольных напитков губительно влияет на здоровье учащихся, на межличностные отношения в семье, на улице,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ледние десятилетия для России употребление несовершеннолетними и молодежью алкоголя, наркотических средств и других  психоактивных веществ превратилось в проблему, представляющую серьезную угрозу населению, экономике страны, социальной сфере и правопорядку. Как всякая глобальная проблема она не может не стать содержанием современных образовательных программ. Детей нельзя оградить от наркотиков, но научить их сознательно отказываться от наркотиков можно и нужно. Поэтому в рамках  воспитательной системы школы обязательно предусмотрены программы по формированию здорового образа жизни. Воспитание у ребенка готовности избежать приобщения к одурманиванию невозможно без осознания им личностной ценности здоровья, важности и необходимости соблюдения законов здорового образа жизни, овладения приемами и навыками сохранения и укрепления своего организма, формирования устойчиво-негативного личностного отношения к табаку, алкоголю, наркотическим веще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шеназванные факторы и многие другие приводят к тому, что на сегодняшний день только одного из десяти школьников можно признать вполне здоровым. Следовательно, бесспорна необходимость и приоритетность существования  программ, направленных на воспитание элементарной культуры отношения к своему здоровью, формированию потребности умения и решимости беречь своё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на здоровый образ жизни, как известно, не появляется у человека сама собой, а формируется в результате определенного педагогического воздействия, сущность которого, по словам И.И.Брехмана, состоит в обучении здоровью с самого ран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 школы, уделяя большое внимание в своей образовательной деятельности здоровью обучающихся, пришел к необходимости  применения здоровьесберегающих технологий в организации образовательного процесса и разработать программу, способствующую созданию оптимальных условий для сохранения и укрепления здоровья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,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создание оптимальных условий для сохранения и укрепления здоровья, формирование здорового образа жизни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в образовательный процесс здоровьесберегающи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у педагогов и обучающихся сознательного отношения к своему здоровью и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педагогов и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рывное профессиональное самообразование, накопление банка данных по методологической, диагностической деятельности физкультурно-оздоровительной направл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формирование отношения к своему здоровью и здоровью окружающих как к важнейшей социальной ц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ение ценностного отношения к вредным привычкам и формирование личной ответственности за свое повед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ых знаний, касающихся ответственности несовершеннолетних и их родителей за хранение, распространение и применение наркотических и психотропных вещест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мению противостоять разрушительным для здоровья формам повед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сновные напра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ая деятель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-оздоровительная деятель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заболеваний у учащихся. Комплексное оздоровление 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ое питание школьни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наркомании и вредных привыче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 педагогическим коллективом, родителями по пропаганде здорового образа жизни в семь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несчастных случаев во время образовательного процесса, на дорогах и в бы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Концептуальные  полож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– главная жизненная ценность. Забота о здоровье необходима и больному, и здоровому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алеологический подхо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единый принцип валеологии: формирование, сохранение и укрепление здоровья индивида на основе использования всех позитивны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инцип здорового образа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облюдение санитарно-гигиенического реж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дагогизация окружающей сре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целесообразного здоровьесберегающего простра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нцип природосообразраз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т и использование физиологических возможностей организма ребенка в соответствии с возрастным развитием, дифференцированный и индивидуальный подход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знообразие методов и средств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ьзование оздоровительных сил природы, закал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нцип саморегуляц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чтобы быть здоровым, нужны собственные усилия, постоянные и значитель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Ожидаемый результат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  в образовательном процессе здоровьесберегающих технолог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нательное отношение личности к своему здоровью и здоровому образу жизни, отказ от вредных привычек, исключение употребления ПА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у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общей культуры в направлении сохранения и развития физического здоровь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общей физической актив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  банка данных по методологической, диагностической   деятельности физкультурно-оздоровительной направленности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астник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еся; ученическое самоуправление; родители; педагоги; директор школы; заместители директора по УВР, по ВР,  учителя-предметники, классные руководители; медработник, психолог)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дагогические средств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ет диагностик состояния психологического здоровья учащихся.</w:t>
        <w:br/>
        <w:t>Анкета выявления склонности к вредным привычкам.</w:t>
        <w:br/>
        <w:t>Методические рекомендации классным руководителям.</w:t>
        <w:br/>
        <w:t>Программа учебных предметов в (ОБЖ, физическая культура).</w:t>
        <w:br/>
        <w:t>КЦП   «Школа – территория здоровья».</w:t>
        <w:br/>
        <w:t>План системы мероприятий по укреплению здоровья обучающихся.</w:t>
        <w:br/>
        <w:t>Программа летнего оздоровления обучающихс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hanging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 по реализации программы</w:t>
        <w:b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40"/>
        <w:gridCol w:w="2197"/>
        <w:gridCol w:w="243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целесообразных форм организации работы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распорядительная деятельность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ирование мероприятий по пропаганде здорового образа жизни на текущий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, 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мероприятий по выполнению требований санитарно-гигиенических норм к организации учебно-воспитательного процес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календарно-учебного плана на текущий учебный г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школьного расписания с учетом предотвращения перегрузки учебными занят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расписания звонков с учетом достаточной для отдыха продолжительности переме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ветового, теплового режима в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гигиенического состояния школьных помещ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блюдения требований пожарной и электро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, 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комиссия по приемке школы, зам. директора по УВ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распоряжения по школе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горячего питания, обеспечение горячим питанием обучающихся из малообеспеченных сем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ация дежурства по школе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е линейки, графики дежурст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мероприятий по контролю за соблюдением санитарно-гигиенических норм и требований к условиям работы с компьютерной техник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собеседование с учителем информатик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информированности родительской общественности по вопросам обеспечения защиты от информации, наносящей вред здоровью детей, их нравственному, духовному и физическому развити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ланирование работы по организации летней оздоровительной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, 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оздоровительный лагерь, центры реабилитации здоровья, витаминные столы и др.</w:t>
            </w:r>
          </w:p>
        </w:tc>
      </w:tr>
      <w:tr>
        <w:trPr>
          <w:trHeight w:val="311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урочной деятельности по формированию здорового образа жиз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ирование и проведение уроков физической культуры с 1 по 11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матического планирова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ключение  занятий на санитарно-гигиенические темы в уроках ознакомления с окружающим миром, физики, химии, физкультуры. По антинаркотическому воспитанию - в рамках учебных программ литературы, ОБЖ, биологии, химии, обществозн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осещение уроко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бесед по гигиене тела, закаливанию, возрастным особенностям организма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урок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нирование и проведение физкультурно-оздоровительных мероприятий в режиме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собеседование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внеурочной деятельности по формированию здорового образа 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изкультурно-массовая оздоровительная работа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спортивных секц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руководители спортивных секц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роверка программ по ДО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работы по вовлечению контингента обучающихся к систематическим занятиям физической культурой и спор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уководители спортивных секц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ирование  и проведение спортивных соревнований школьного первенства, оборонно-спортивных и физкультурно-массовых меро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учителя физкульту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, Дней здоровь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районных соревнова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организатор по физической культур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проводительной документации, физическая подготовка команд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общей специализированной направленности по профилактике вредных привычек</w:t>
            </w:r>
          </w:p>
        </w:tc>
      </w:tr>
      <w:tr>
        <w:trPr>
          <w:trHeight w:val="291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классных часов по пропаганде ЗОЖ, профилактике наркомании, табакокурения, алкоголизма, употребления ПА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не реже 1 раза в 2 месяц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ых игр, викторин, дискуссий и т.д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видео- и мультимедийных средств в проведении агитационно-пропагандистской работы по пропаганде здорового образа жизни, профилактике вредных привыч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общественно-массовых мероприятий по теме «Месячник по профилактике наркомании, табакокурения, алкоголизма, употребления ПА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борьбы со СПИ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гиена т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езни наркома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мирный урок Здоровь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конферен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е питание-залог долголет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би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 амбула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ок, частушек, викторины, классные часы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в 2-4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. час в 9-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1-8 кл,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. час в 9-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работы по агитации и пропаганде физической культуры и спорта, здорового образа жиз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паганда специальной литературы по формированию здорового образа жизни, профилактике вредных привыче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знакомство учащихся с выставкой книг</w:t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дицинская и гигиеническая профилактик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дицинских осмотров, лечебно-профилактических меро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мбулато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амбулатор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листка здоровья на обучающихся в классном журн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амбулатории, классные руководи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над  обеспечением выполнения программы производственного контроля за соблюдением санитарных правил и проведением санитарно-эпидемиологических (профилактических)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врач амбулатор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уск стенгазет по профилактике заболе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едколлеги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работы социально-психологической служб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 по выявлению подростков, склонных к табакокурению, употреблению спиртных напитков, употреблению ПА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, классные руководител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анкетирование и другие диагностические средст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ндивидуальных бесед, консультаций с обучающимися, склонными к табакокурению, употреблению спиртных напитков, употреблению ПА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на дому, обследование жилищных условий обучающихся, вызывающих беспокойство по вопросам употребления ПАВ, спиртных напитк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тренинговых занятий по психологии об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ы на родительских собраниях о двигательном режиме и спортивной форме обучающихс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классных родительских собраниях, индивидуальные 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емейный праздник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нформированности родительской общественности по вопросам укрепления здоровья  и физического развития обучающихс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родительской общественности к участию в школьных соревнованиях, спортивно-массовых праздниках «Мама, папа, я – спортивная семья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ение консультативной поддержки родителей, имеющих детей, склонных к табакокурению, употреблению спиртных напитков, использованию ПА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 - аналитическая деятельность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ониторинга состояния физического развития, здоровья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врач амбулатории, классные руководи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, учителя физ-ры, о состоянии здоровья детей; рекомендации по его восстановлению, поддержанию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работка информации о занятости детей в спортивных секция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тестов контроля  усвоения  учащимися материала курса анатомии, физиологии, гигие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в режиме урок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соревнования «Самый спортивный клас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каждую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стия в спортивной жизни школ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 спортивных соревнований и доведение результатов до воспитанников через школьные линейки, школьную печа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чет о проведении школьных спортивно – массовых мероприятий; школьных спортивных соревнований по различным видам спо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класса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агностика «Мое отношение к вредным привычка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работы по программе «Здоровь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 xml:space="preserve">План работы </w:t>
        <w:br/>
        <w:t>по воспитанию здорового образа жизни</w:t>
        <w:br/>
        <w:t xml:space="preserve">и охране здоровья участников образовательного процесса.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"/>
        <w:gridCol w:w="4442"/>
        <w:gridCol w:w="2431"/>
        <w:gridCol w:w="2181"/>
      </w:tblGrid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 Организация учебно-воспитательного процесса. Режим работы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исание занятий. Оптимальная организация учебного дня и недели с учетом возможных нагрузок для уч-ся различных возрастных групп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  <w:br/>
              <w:t xml:space="preserve">январ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работы в ГПД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  <w:br/>
              <w:t xml:space="preserve">январ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ндивидуальных занятий с детьми на дому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сентябр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4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педагогов, направлена на формирование здорового образа жизни через учебные компоненты (ОБЖ, физкультура, биология, химия, история, литература, география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учебным программам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я-предметник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5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дрение здоровье сберегающих технологий, создающих комфортные условия для образования и воспитания школьников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я-предметник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6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подавание учебного материала с учетом возрастных особенностей учащегося, отклонений в здоровье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я-предметник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7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работы логопедической службы с учащимся 1-4 классов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.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7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и корректировка классов в системе коррекционного и развивающего обучени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  <w:br/>
              <w:t xml:space="preserve">шк. психолог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8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условий и обеспечение материально-технической базы для проведения уроков физкультуры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</w:t>
              <w:br/>
              <w:t xml:space="preserve">зам. директор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9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едение второй обуви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од.комитеты</w:t>
              <w:br/>
              <w:t xml:space="preserve">кл. рук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0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здоровья детей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ицинское обследование учащихся призывного возраста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рокам военкомата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-орган. ОБЖ</w:t>
              <w:br/>
              <w:t xml:space="preserve">кл.рук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2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в режиме учебного дн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авильное размещение уч-ся при посадк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имнастика до уроков (1-4 классы)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изминутка на уроках (5-11 классы)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имнастика для глаз на каждом урок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ежим проветр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динамические паузы между уроками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я, воспитател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ветительская деятельность и пропаганда по вопросам охраны и сбережения здоровь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ам школы,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 предметники,</w:t>
              <w:br/>
              <w:t xml:space="preserve">кл.рук.,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ерез проведение уроков по предмету ОБЖ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рганизация школьных агитбригад за здоровый образ жизн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ведение классных часов, бесед, круглых столов и др. по вопросам сохранения здоровь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абота старшек-ов по программе «Спасибо, нет!»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ыпуск санитарного бюллете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ивлечение уч-ся к исследовательской работе по вопросам экологии окружающей среды и здоровь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ей-предметников, классных руководителей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льдшер ФАПа, </w:t>
              <w:br/>
              <w:br/>
              <w:t xml:space="preserve">шк. психолог 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Контроль  учебной нагрузки  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циональное распределение контрольных и зачетных работ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пециальному графику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за дозировкой домашнего задани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ВШК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дрение в учебный процесс здоровье сберегающих технологий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школ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  <w:br/>
              <w:t xml:space="preserve">педагог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4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 аттестации в щадящем режиме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указанию МО и науки РФ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5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образовательной программы по обучению здоровому образу жизни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-июн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подаватели ОБЖ 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 Соблюдение санитарно-гигиенических норм, требований ТБ и ППБ к условиям обучения обучающихся, охраны их здоровья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санитарно гигиенических норм к условиям обучения в здании школы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</w:t>
              <w:br/>
              <w:t xml:space="preserve">фельдшер ФАП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2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нормативно-правовой документации по охране здоровья в кабинетах с повышенной пожароопасностью и травмоопасностью (коррективы)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, в течение года по необходимости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  <w:br/>
              <w:t>зам. дир. по уч. и восп. работе,</w:t>
              <w:br/>
              <w:t xml:space="preserve">зав. кабинетам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условий на территории школы для учебных занятий и отдыха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4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ветового и теплового режима в школе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5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ба и своевременный инструктаж по ТБ, ППБ и соблюдению требованиям санитарно-гигиенических норм работников школы и учащихс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е лица 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Медицинское обслуживание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бор информации о состояние здоровья детей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2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овые медицинские осмотры, прививки уч-с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хождение медицинских обследований работниками школы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графику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4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ление специального режима в период эпидемии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ериод эпидемий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, кл. рук.,</w:t>
              <w:br/>
              <w:t xml:space="preserve">зам. директора 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5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азание первой доврачебной помощи ребенку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необходим.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по подготовке Дней здоровья, спортивно-оздоровительных мероприятий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школ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,</w:t>
              <w:br/>
              <w:t xml:space="preserve">кл.рук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7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Уроков здоровь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ам кл.рук.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,</w:t>
              <w:br/>
              <w:t xml:space="preserve">фельдшер ФАП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8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по подготовке к летним трудовым работам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-май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льдшер ФАПа, кл.рук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9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работе медико-психолого-педагогических консилиумах, педсоветах, совещаниях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школ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0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состояния здоровья школьников; подготовка листов здоровь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шк, мед. служб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за состоянием здоровья учащихся после болезни (наличие справки от врача-педиатра)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. рук., </w:t>
              <w:br/>
              <w:t xml:space="preserve">фельдшер ФАП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2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вещение участников образовательного процесса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школ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медицинской наглядной агитацией (бюллетени, плакаты)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школ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. Работа психолого-педагогической и социальной службы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о-педагогические семинары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психолога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  <w:br/>
              <w:t xml:space="preserve">шк. психолог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2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ветительская работа с участниками образовательного процесса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психолога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. психолог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агностическая деятельность по различным направлениям охраны психического и физического здоровья школьников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ам шк. психолога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. психолог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4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ическое сопровождение учебных и воспитательных программ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. психолог,</w:t>
              <w:br/>
              <w:t xml:space="preserve">педагог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5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аптация учащихся 1-ых классов к школе, 5-ых классов ко II ступени, 10-ых классов к обучению в старшем звене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. психолог,</w:t>
              <w:br/>
              <w:t>кл. рук.,</w:t>
              <w:br/>
              <w:t xml:space="preserve">фельдшер ФАП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6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ические семинары-тренинги для педагогов по профилактике «эмоционального сгорания»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ам психолога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. психолог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7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ветительский лекторий по проблемам преодоления возрастных кризисов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ам психолога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. психолог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8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по формированию социально-психологического климата в классных коллективах, в педагогическом коллективе, среди родительской общественности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,</w:t>
              <w:br/>
              <w:t xml:space="preserve">шк. психолог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9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корректного этичного отношения к личности ребенка и его здоровью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. психолог,</w:t>
              <w:br/>
              <w:t>кл. рук.,</w:t>
              <w:br/>
              <w:t xml:space="preserve">учителя-предметник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10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накомление педагогов и родителей с физиологическими и психологическими особенностями здоровья детей и подростков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школ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. психолог ,</w:t>
              <w:br/>
              <w:t xml:space="preserve">кл. рук. 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. Организация здорового питания школьников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оловой и школьного буфета оборудованием и мебелью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-август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бесплатного питани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кварталам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спорядка питания согласно режиму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4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хват горячим питанием школьников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,</w:t>
              <w:br/>
              <w:t xml:space="preserve">кл. рук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5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за составом и качеством меню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6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ые рекомендации по здоровому питанию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. Организация внеурочной воспитательной работы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рациональной досуговой и внеурочной деятельности во второй половине дн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, январ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осп. раб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2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лактика злоупотребления ПАВ на основе школьной программы «Не привыкай к плохому»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пец. программе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,</w:t>
              <w:br/>
              <w:t xml:space="preserve">шк. психолог, фельдшер ФАП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ристско-краеведческая деятельность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я, педагоги доп. образ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4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ветительская деятельность </w:t>
            </w:r>
          </w:p>
        </w:tc>
        <w:tc>
          <w:tcPr>
            <w:tcW w:w="2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осп. раб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лассные часы, беседы; наглядная агитация 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. рук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стречи с врачами-специалистами работниками; 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8. Спортивно-оздоровительная работ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паганда и обучению приемам сохранения здоровья на уроках ОБЖ и физ-ры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-ры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2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самоуправления в спортивном движении уч-с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-ры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хват учащихся внеурочной спортивной деятельностью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-ры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4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внеурочных спортивных мероприятий (Дни здоровья, соревнования, походы)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школ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осп. раб.,</w:t>
              <w:br/>
              <w:t xml:space="preserve">учитель физ-ры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5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спортивных секций на базе школы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-ры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6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летнего оздоровительного отдыха школьников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- июн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осп. раб.,</w:t>
              <w:br/>
              <w:t xml:space="preserve">нач. лагеря, фельшер ФАПа 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9. Контроль  состояния здоровья школьников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тистические данные по состоянию здоровья учащихс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внеурочной воспитательной работы </w:t>
            </w:r>
          </w:p>
        </w:tc>
        <w:tc>
          <w:tcPr>
            <w:tcW w:w="2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кажд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угодию </w:t>
            </w:r>
          </w:p>
        </w:tc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осп. р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. рук. 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 профилактике злоупотребления ПАВ; 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 спортивно-оздоровительной работе; 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 туристско-краеведческой деятельности; 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 развитию движения за здоровый образ жизни; 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 просветительской деятельности за здоровый образ жизни; 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работы школьной психологической, социальной и логопедической служб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каждому полугодию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. психолог,</w:t>
              <w:br/>
              <w:t xml:space="preserve">учитель-логопед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4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охвата учащихся горячим питанием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 ФАПа,</w:t>
              <w:br/>
              <w:t xml:space="preserve">кл. рук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5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работы по введению второй обуви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. рук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6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режима работы школы и учебной нагрузки учащихс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гласно ВШК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7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тистика социального статуса родителей и учащихся, оказание необходимой помощи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8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работы педагогического коллектива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 плану реализации программы по профилактике злоупотребления наркотиками и другими психоактивными веществами среди подростков и молод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по выполнению школьного плана «Охрана здоровья школьников»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осп. раб.,</w:t>
              <w:br/>
              <w:br/>
              <w:t xml:space="preserve">шк. психолог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9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ико-психолого-педагогические консилиумы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школы сентябрь, октябрь, январь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  <w:br/>
              <w:t>шк. психолог,</w:t>
              <w:br/>
              <w:t xml:space="preserve">фельдшер ФАП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10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уждение вопросов охраны здоровья школьников на совещаниях разного уровня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школ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11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уждение вопросов охраны здоровья школьников с родителями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с родителями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  <w:br/>
              <w:t>шк. психолог ,</w:t>
              <w:br/>
              <w:t xml:space="preserve">фельдшер ФАП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12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школьной психологической службы по охране здоровья школьников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работы школы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. психолог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13. 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 соблюдения ТБ, ППБ, санитарно-гигиенических норм и требований в школе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,</w:t>
              <w:br/>
              <w:t xml:space="preserve">фельдшер ФАП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дорожно-транспортного травмат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0"/>
        <w:gridCol w:w="1623"/>
        <w:gridCol w:w="2061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ая работа по обучению и пропаганде П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обучению и пропаганде ПДД на текущий учеб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реподава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по профилактике ДДТТ на педсоветах, совещаниях при директоре, административных совещаниях, на заседаниях ШМО классных руководи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лану работы школы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реди родителей по соблюдению учащимися П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ормативно – правовой базы, регламентирующей работу по обучению и пропаганде П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реподава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отряда ЮИД. Подготовка и утверждение плана работ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старшая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обучающимися инструктажей по соблюдению ПДД с регистрацией в журнале установленной фор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лану работы школы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оформлению наглядной агитации по безопасности Д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старшая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колы по итогам полугод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колы по обучению и пропаганде ПДД за прошедший учеб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по профилактике ДДТ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родителей  по теме «Ребенок пошел в школу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е месячника «Внимание – дети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оревновании «Безопасное колес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реподава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ого материала по изучению ПДД. Накопление методических наработок по данной тем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аршая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выпуски уголка безопасности с учетом сезонной специф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старшая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ряда ЮИ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плаката о соблюдении Правил дорожного движения в период осенних канику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в начальных классах конкурса рисунков «Правила дорожного движения - наши лучшие друз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уходом на зимние каникулы провести линейку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в 5 – 9клас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начальной школе игры «Светофор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я на лучшего знатока Правил дорожного движения среди учащихся 5-9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едели безопасности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реди учащихся начальной школы конкурса стихотворений по ПДД (в рамках участия в проведении Глобальной недели безопас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активное участие в игре-соревновании «Безопасное колесо» (5-8 класс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старшая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классных родительских собраниях на тему «Как влияет на безопасность детей поведение родителей на дорог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1-11 классов «Личный пример – лучшая нау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грамме изучения П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работниками ГИБ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- 2-4 кл., 2 четверть-5-8 кл.,  3 четверть -9-11 кл. 4 четверть -4-8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, 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безопасности 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старшая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е «Глобальной недели безопасности дорожного движ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старшая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ки по ПД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реподава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ний по ПДД в проведении Дня защиты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«Безопасное колес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старшая вожат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н работы по профилактике детского травматиз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несчастных случае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работы по профилактике детского травматизма совместно с учителями физической культуры, ОБЖ, врач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классных руководителей по пропаганде здорового образа жизни, обучению способам профилактики и оздоровления орган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систематической работы по изучению ПД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безопасности дорожного движения (по особому план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йонных и городских мероприятиях по безопасности движения (по плану района и гор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для классных руководителей «Формы и методы работы при обучении школьников правилам дорожного движ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журства 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храны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бесед, классных часов по разъяснению правил поведения и правовой информирова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родителей психолога, врачей, юристов, администрации, правоохранительных орга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родителей к организации праздников, походов и экскурс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занятий для детей и подростков по саморегуляции, по развитию способности правильно выражать эмоции, по овладению способами разрешение конфли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и родителей с инспектором ГИБДД, инспектором ОППН, наркологом, врачом-психологом по вопросам безопасности детей и профилактики заболе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ко-просветительская работа (по плану школьного врач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спортивно-массовых мероприятий, экскурсий и походов по городу и области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классных руководителей с приглашением специалистов «Профилактика детского травматизма и несчастных случае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, 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ые совещания с педагогическим составом по вопросам профилактике детского травматизма и несчастных случ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аботы по  профилактике  девиантного  и наркозависимого поведения обучающихс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1"/>
        <w:gridCol w:w="1276"/>
        <w:gridCol w:w="1795"/>
        <w:gridCol w:w="22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 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 совета 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ение  плана  работы  с  детьми  группы  рис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Работа  с  детьми  из  неблагополучных  семей, находящихся в  социально – опасном  полож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ях    (информирование о  факторах, влияющих  на  формирование  наркозависимого  поведения «Социальные, биологические, психологические  факторы  риска  возникновения наркозависимост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сиходиагностика  родителей  1-х классов  на  предмет  выявления  причин,  способствующих  формированию  девиантного 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ов  детей  «группы  риска» среди  учащихся.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с представителями УФСКН, представителями  ОВ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шиловского р-на по  организации  просветительской  деятельности  с педагогами, учениками 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  с  классными  руков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«Причины    неправильного семейного воспитания  в  формировании  аддиктивного  поведения  у  подрост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»Что  можно  рассказывать  детям  о  наркоти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«Биологические, социальные, психологические  факторы  риска  возникновения  наркотической  зависим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 дет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 за  здоровый  образ 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 «Молодежь  за  здоровый  образ 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 сочинений, сказок, изложений  по  пропаганде  здорового  образа 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овые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Интерпритация  сигналов  тела  в  первичной  профилактике  девиантного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козавизимого  по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 Понятие  «тяжелых  и  легких «наркотиков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 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ые  совещ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Особенности  работы  с  детьми  из  неблагополучных  семей  с  представителями  ПДН  на  2008-2009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 употребления  школьниками  таблеток  «Триган –Д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 педагогов  с  инструктивными  документами  по  предупреждению  употребления  ПАВ  среди 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 совещание; «Нормативно-правовая  база  по  работе  с  детьми  с  детьми  группы  риск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спользование  методов  системной  семейной  психокоррекции  в  профилактике  девиантного и  наркозависимого  поведения  поведения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 вопросов  и  ответов  по  первичной  профилактике  наркомании  для  учащихся  средней  и  старшей  школы «Нам  жить  в  21  веке !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 здоровья  в  школ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местно  с  учащимися  старших классов  оформление  ст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Ы  ЗА  МИР  БЕ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 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 течении  года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тбольный  турни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ЗДОРОВАЯ  Н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  - 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адкая  ло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- 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 в  городской  акции  «Молодежь  за  здоровый  образ  жизни»- соревнование  агидбриг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- 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 акция  «Я  против  того, чтоб  мой  друг  употреблял  нарко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 рисунков  и  плакатов  среди  учащихся  начальной  школы  «Здоровый  интерес», «Мои  полезные  привы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 акция  «Спорт  вместо 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1 этап – подготовительный в  рамках  5  Всероссийской акции  «СПОРТ  ВМЕСТО  НАРКОТИКОВ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 акция  «Спорт  вместо 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этап –проведение  акции «СПОРТ  ВМЕСТО  НАРКОТИ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 ноя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 акция  «Спорт  вместо 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 – подведение  итогов  акции « СПОРТ  ВМЕСТО 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 вопросов  и  ответов  по  профилактике  девиантного  и  наркозависимого  поведения  с  учащимися  средней и  старшей 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7:00Z</dcterms:created>
  <dc:creator>Ирина Владимировна</dc:creator>
  <dc:description/>
  <cp:keywords/>
  <dc:language>en-US</dc:language>
  <cp:lastModifiedBy>Сергей</cp:lastModifiedBy>
  <cp:lastPrinted>2016-10-24T03:30:00Z</cp:lastPrinted>
  <dcterms:modified xsi:type="dcterms:W3CDTF">2016-10-25T01:39:00Z</dcterms:modified>
  <cp:revision>11</cp:revision>
  <dc:subject/>
  <dc:title/>
</cp:coreProperties>
</file>