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иректор МКОУ «Новозыковская СОШ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м. В. Нагайцев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каз №_27  от  15 октября_201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организации образовательного процесс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КОУ «Новозыковская СОШ им.В.Нагайце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зимний период при значительных понижениях темпера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комендуемый температурный режим для ограничения посещения обучающимися общеобразовательного учреждения в зимний пери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омендуется установить ограничения посещения обучающимися муниципального казенного общеобразовательного учреждения  в зимний период при следующих температур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учеников  1-4 классов при температуре   27 градусов мороза  и ниже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учеников  1-6 классов при температуре   30 градусов мороза и ниже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учеников  1-8 классов при температуре  32 градуса мороза и ниж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учеников  1-11 классов при температуре  36 градусов мороза и ни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б отмене учебных занятий в общеобразовательных учреждениях оформляется приказом и доводится до сведения обучающихся и родителе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Обращаем внимание, что родители вправе самостоятельно принимать решение о посещении ребенком школы в морозные д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истема оповещения родителей и обучающих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температурном режиме, при котором отменяются  занятия,   размещается  на школьном  сайте и дневниках учащих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боте общеобразовательного учреждения в морозные дни  доводится до сведения обучающихся и их род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бщешкольных и классных родительских собраниях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мещается на стендах, вывешенных в доступном для родителей месте, где указываются телефон школы  и адреса сайтов,  по которым можно получить необходимую информац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через запись в дневниках обучающихся;</w:t>
      </w:r>
    </w:p>
    <w:p>
      <w:pPr>
        <w:pStyle w:val="BodySingle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работы школьных маршрутов.</w:t>
      </w:r>
    </w:p>
    <w:p>
      <w:pPr>
        <w:pStyle w:val="BodySingl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ых маршрутов в морозные дни осуществляется по согласованию между администрацией общеобразовательных учреждений, родителями, муниципальными органами управления образованием.</w:t>
      </w:r>
    </w:p>
    <w:p>
      <w:pPr>
        <w:pStyle w:val="BodySingle"/>
        <w:ind w:firstLine="720"/>
        <w:jc w:val="both"/>
        <w:rPr/>
      </w:pPr>
      <w:r>
        <w:rPr>
          <w:sz w:val="24"/>
          <w:szCs w:val="24"/>
        </w:rPr>
        <w:t>Общеобразовательные учреждения ежедневно информируют муниципальные органы управления образованием о выходе школьных автобусов на линию.</w:t>
      </w:r>
    </w:p>
    <w:p>
      <w:pPr>
        <w:pStyle w:val="BodySingl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водителя и сопровождающего лица во время перевозок детей  должно быть в наличии мобильных средств связи, списка телефонов экстренных  служб.</w:t>
      </w:r>
    </w:p>
    <w:p>
      <w:pPr>
        <w:pStyle w:val="BodySingle"/>
        <w:ind w:right="2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е  ограничения  перевозок  детей при низких температурах информировать родителей, обучающихся  об изменении  графика движения школьного маршрута через различные, доступные для всех  системы оповещения. </w:t>
      </w:r>
    </w:p>
    <w:p>
      <w:pPr>
        <w:pStyle w:val="Normal"/>
        <w:shd w:fill="F8F8F8" w:val="clear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по проведению занятий физической культурой в зависимости от температуры и скорости ветра в некоторых климатических зонах Российской Федерации на открытом воздухе в зимний период года.</w:t>
      </w:r>
    </w:p>
    <w:p>
      <w:pPr>
        <w:pStyle w:val="Normal"/>
        <w:shd w:fill="F8F8F8" w:val="clear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8F8F8" w:val="clear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8F8F8" w:val="clear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8F8F8" w:val="clear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9"/>
        <w:gridCol w:w="1578"/>
        <w:gridCol w:w="1494"/>
        <w:gridCol w:w="1494"/>
        <w:gridCol w:w="1494"/>
        <w:gridCol w:w="1856"/>
      </w:tblGrid>
      <w:tr>
        <w:trPr>
          <w:trHeight w:val="525" w:hRule="atLeast"/>
        </w:trPr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ическая зона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6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етра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корости ветра 5 м/с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корости ветра 6-10м/с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корости ветра более 10 м/с</w:t>
            </w:r>
          </w:p>
        </w:tc>
      </w:tr>
      <w:tr>
        <w:trPr>
          <w:trHeight w:val="270" w:hRule="atLeast"/>
        </w:trPr>
        <w:tc>
          <w:tcPr>
            <w:tcW w:w="17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часть РФ (Красноярский край, Омская обл. и др.)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 лет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10 -11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6 -7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3 -4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не проводятся</w:t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 13 лет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 12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 8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 5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— 15 лет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 15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 12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 8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— 17 лет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 16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 15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- 10 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BodySingle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17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32:00Z</dcterms:created>
  <dc:creator>Patient Of Dr.OGen</dc:creator>
  <dc:description/>
  <cp:keywords/>
  <dc:language>en-US</dc:language>
  <cp:lastModifiedBy>Борисова Ирина Владимировна</cp:lastModifiedBy>
  <cp:lastPrinted>2014-01-15T08:06:00Z</cp:lastPrinted>
  <dcterms:modified xsi:type="dcterms:W3CDTF">2014-01-15T05:07:00Z</dcterms:modified>
  <cp:revision>13</cp:revision>
  <dc:subject/>
  <dc:title>ДЕПАРТАМЕНТ НАУКИ И ПРОФЕССИОНАЛЬНОГО ОБРАЗОВАНИЯ</dc:title>
</cp:coreProperties>
</file>