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93"/>
        <w:gridCol w:w="4242"/>
      </w:tblGrid>
      <w:tr>
        <w:trPr/>
        <w:tc>
          <w:tcPr>
            <w:tcW w:w="422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ИНЯТА на заседании педагогического совета МОУ «Новозыковская СОШ им.В. Нагайцева» Красногорского района  Алтайского края (протокол №  27                     от   11.05.2011г.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ТВЕРЖДЕНА приказом по МОУ «Новозыковская СОШ им.В.Нагайцева»  № 14 от 12.05.2011г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ректор  МОУ «Новозыковская СОШ им. В. Нагайцева» 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     И.В.Борис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 12 » мая 2011 год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spacing w:lineRule="auto" w:line="360"/>
        <w:rPr/>
      </w:pPr>
      <w:r>
        <w:rPr/>
        <w:t>ПРОГРАММА РАЗВИТИЯ</w:t>
      </w:r>
    </w:p>
    <w:p>
      <w:pPr>
        <w:pStyle w:val="21"/>
        <w:spacing w:lineRule="auto" w:line="360"/>
        <w:rPr/>
      </w:pPr>
      <w:r>
        <w:rPr>
          <w:sz w:val="32"/>
        </w:rPr>
        <w:t>Муниципального образовательного учреждения «Новозыковская средняя общеобразовательная школа им. В. Нагайцева» Красногорского района  Алтайского края</w:t>
      </w:r>
    </w:p>
    <w:p>
      <w:pPr>
        <w:pStyle w:val="21"/>
        <w:spacing w:lineRule="auto" w:line="360"/>
        <w:rPr>
          <w:i w:val="false"/>
          <w:i w:val="false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2010- 2015 гг.)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спитание социальной компетентности учащихся в условиях подготовки к переходу на ФГОС второго поколения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зыково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2010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аспорт программы развития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405"/>
      </w:tblGrid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Программа развития Муниципального образовательного учреждения «Новозыковская СОШ им. В. Нагайцева» Красногорского района Алтайского края  на период до 2015 года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м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Воспитание социальной компетентности учащихся в условиях подготовки к переходу на стандарты ФГОС второго поколения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ел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, концептуальное и технологическое обоснование и апробация модели воспитания социальной компетенции учащихся на основе формирования универсальных учебных действий в единстве учебной, внеучебной и внешкольной деятельности в условиях  сотрудничества  учителей начальной и основной ступеней образования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Задач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ведение диагностического исследования готовности школы как педагогической системы  к разработке модели воспитания социальной компетентности учащихся с учетом требований ФГОС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ределение системы содержательных и технологических  связей компонентов - учебной, внеучебной и внешкольной - деятельности в воспитании социальной компетенции учащихся (по результатам реальной практики и изучению современной педагогической,методической, психологической литературы, а также нормативных документов и ФГОС второго поколени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явление организационно-педагогических условий участия педагогов и родителей в проведении исследования по разработке и апробации модели воспитания социальной компетенции учащихся на условиях кооперативн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нструирование и апробация модели воспитания социальной компетентности учащих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бор и разработка диагностического инструментария оценки эффективности реализуемой модели по показателям динамики развития социальной компетентности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и реализация  способов переноса построенной модели в массовую практику образования.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ункциональна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риентаци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Социальная (информационно-образовательная)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Ф.И.О. , должность руководителя учреждения 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Борисова Ирина Владимировна , директор МОУ «Новозыковская  СОШ им.В.Нагайцева», телефон  (38535) 26-3-20        </w:t>
            </w:r>
          </w:p>
        </w:tc>
      </w:tr>
      <w:tr>
        <w:trPr>
          <w:trHeight w:val="12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дрес в Интернете официального сайта школ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http</w:t>
            </w:r>
            <w:r>
              <w:rPr>
                <w:rFonts w:cs="Bookman Old Style" w:ascii="Bookman Old Style" w:hAnsi="Bookman Old Style"/>
              </w:rPr>
              <w:t>://</w:t>
            </w:r>
            <w:r>
              <w:rPr>
                <w:rFonts w:cs="Bookman Old Style" w:ascii="Bookman Old Style" w:hAnsi="Bookman Old Style"/>
                <w:lang w:val="en-US"/>
              </w:rPr>
              <w:t>novozykovo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lang w:val="en-US"/>
              </w:rPr>
              <w:t>mou</w:t>
            </w:r>
            <w:r>
              <w:rPr>
                <w:rFonts w:cs="Bookman Old Style" w:ascii="Bookman Old Style" w:hAnsi="Bookman Old Style"/>
              </w:rPr>
              <w:t>.</w:t>
            </w:r>
            <w:r>
              <w:rPr>
                <w:rFonts w:cs="Bookman Old Style" w:ascii="Bookman Old Style" w:hAnsi="Bookman Old Style"/>
                <w:lang w:val="en-US"/>
              </w:rPr>
              <w:t>ucoz</w:t>
            </w:r>
            <w:r>
              <w:rPr>
                <w:rFonts w:cs="Bookman Old Style" w:ascii="Bookman Old Style" w:hAnsi="Bookman Old Style"/>
              </w:rPr>
              <w:t>.</w:t>
            </w:r>
            <w:r>
              <w:rPr>
                <w:rFonts w:cs="Bookman Old Style" w:ascii="Bookman Old Style" w:hAnsi="Bookman Old Style"/>
                <w:lang w:val="en-US"/>
              </w:rPr>
              <w:t>ru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ормативно-правовая баз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Bookman Old Style" w:ascii="Bookman Old Style" w:hAnsi="Bookman Old Style"/>
              </w:rPr>
              <w:t>Конвенция о правах ребенка, Конституция РФ, ФЗ «Об образовании», Национальная образовательная инициатива «Наша новая школа», ФГОС второго поколения для начального (общего) образования, СанПиН в образовательных учреждениях, Устав МОУ и другие локальные акты учреждения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оки реализаци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2010 - 2015 годы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Этапы реализаци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1 этап</w:t>
            </w:r>
            <w:r>
              <w:rPr>
                <w:rFonts w:cs="Bookman Old Style" w:ascii="Bookman Old Style" w:hAnsi="Bookman Old Style"/>
              </w:rPr>
              <w:t xml:space="preserve"> – организационно-прогностический – сентябрь 2010 – август  2011 г.;</w:t>
            </w:r>
            <w:r>
              <w:rPr>
                <w:rFonts w:cs="Arial"/>
                <w:color w:val="000000"/>
              </w:rPr>
              <w:t xml:space="preserve"> Разработка текста программы, ее обсуждение и экспертиза разного уровня, утверждение окончательного варианта программы. Ознакомление с ним педагогического коллектива школы, районного педагогического сообщества и общественности. </w:t>
            </w:r>
          </w:p>
          <w:p>
            <w:pPr>
              <w:pStyle w:val="TextBody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 этап</w:t>
            </w:r>
            <w:r>
              <w:rPr>
                <w:rFonts w:cs="Bookman Old Style" w:ascii="Bookman Old Style" w:hAnsi="Bookman Old Style"/>
              </w:rPr>
              <w:t xml:space="preserve"> – основной  – сентябрь 2011 г. – июнь 2014 г.)</w:t>
            </w:r>
            <w:r>
              <w:rPr>
                <w:rFonts w:cs="Arial"/>
                <w:color w:val="000000"/>
              </w:rPr>
              <w:t xml:space="preserve"> Реализации ведущей целевой программы и проекта программы развития школы. Осуществление промежуточного контроля, экспертиза реализации проектов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3 этап</w:t>
            </w:r>
            <w:r>
              <w:rPr>
                <w:rFonts w:cs="Bookman Old Style" w:ascii="Bookman Old Style" w:hAnsi="Bookman Old Style"/>
              </w:rPr>
              <w:t xml:space="preserve"> – результативно-обобщающий – сентябрь – сентябрь 2014 г. – июнь 2015 г. </w:t>
            </w:r>
            <w:r>
              <w:rPr>
                <w:rFonts w:cs="Arial"/>
                <w:color w:val="000000"/>
              </w:rPr>
              <w:t xml:space="preserve">Подведение итогов и научное системное осмысление результатов реализации программы на семинарах и конференциях, тиражирование накопленного опыта. Постановка новых стратегических задач развития образовательной системы школы.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5лет  реализации программы  позволят получить результат на ступени начального, основного общего образования)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правление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реализацией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Bookman Old Style" w:ascii="Bookman Old Style" w:hAnsi="Bookman Old Style"/>
              </w:rPr>
              <w:t>Директор, Управляющий совет, Методический совет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истема контрол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еализации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ниторинг развития информационно-образовательного пространства школ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суждение и утверждение ежегодного анализа хода реализации программы развития школы на августовском педагогическом совете, включение анализа в годовые планы школ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ставление отчетных материалов о реализации программы развития школы на официальном сайте МОУ «Новозыковская СОШ им.В Нагайцев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жегодный публичный отчет директора МОУ «Новозыковская СОШ им.В Нагайцева»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на общешкольном родительском собрании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нечные продукты и ожидаемые результат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еализации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Научно-методическое пособие «Воспитание социальной компетентности учащихся в условиях реализации ФГОС второго поколения»  как результат коллективного творческого  труда педагогического коллектива по теме исследования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Образовательный модуль повышения квалификации педагогов «Воспитание социальной компетентности учащихся в условиях реализации ФГОС второго поколения» - 24 часа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Методические рекомендации по работе с диагностическим инструментарием оценки метапредметных результатов учащихся, и в частности, социальной компетентности.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 Воспитательный: Сформированные ключевые компетентности, в и том числе социальные компетенции как личностно-деятельностная способность и готовность субъектов образования  эффективно реагировать на изменения условий окружающей среды и изменять ее в соответствии со своими потребностями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) Учебный: повышение  качества предметных результатов в соответствии с требованиями ФГОС к оценке образовательных результатов учащихся.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) Профессиональный: повышение уровня профессионально-личностной компетентности педагогов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) Социальный: повышение социального статуса и имиджа образовательного учреждения как результат выявления и согласования социально-образовательных потребностей и консолидации родителей, учителей и учащихс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) Управленческий: создание инновационной педагогической системы непрерывного образования субъектов образовательного процесс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  Вве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развития школы представляет собой нормативный управленческий документ, состоящий из двух частей: ПРОГРАММЫ РАЗВИТИЯ ШКОЛЫ до 2015 года и ПРИЛОЖЕНИЙ, конкретизирующих основные направления деятельности школы и включающих три основные раздел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1. Вве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Анализ потенциала развития школы и концептуальные осн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еализация программы развития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  разработки данной Программы обусловлена основными  стратегическими задачами развития системы образования  Российской Федерации, сформулированными в Национальной образовательной инициативе Президента Российской Федерации «Наша новая школа» и задачами по обеспечению качественного образования в соответствии с индивидуальными возможностями и запросами ребенка и дальнейший переход школы на ФГОС второго поколения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Разработка, концептуальное и технологическое обоснование и апробация модели воспитания социальной компетенции учащихся на основе формирования универсальных учебных действий в единстве учебной, внеучебной и внешкольной деятельности в условиях  сотрудничества  учителей начальной и основной ступеней образования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оведение диагностического исследования готовности школы как педагогической системы  к разработке модели воспитания социальной компетентности учащихся с учетом  требований ФГО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стемы содержательных и технологических  связей компонентов - учебной, внеучебной и внешкольной - деятельности в воспитании социальной компетенции учащихся (по результатам реальной практики и изучению современной педагогической, методической, психологической литературы, а также нормативных документов и ФГОС второго поко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рганизационно-педагогических условий участия педагогов и родителей в проведении исследования по разработке и апробации модели воспитания социальной компетенции учащихся на условиях кооперативного взаимо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и апробация модели воспитания социальной компетентности учащих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и разработка диагностического инструментария оценки эффективности реализуемой модели по показателям динамики развития социальной компетентност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 способов переноса построенной модели в массовую практику образования</w:t>
      </w:r>
    </w:p>
    <w:p>
      <w:pPr>
        <w:pStyle w:val="Normal"/>
        <w:widowControl w:val="false"/>
        <w:autoSpaceDE w:val="false"/>
        <w:ind w:left="142" w:firstLine="748"/>
        <w:jc w:val="both"/>
        <w:rPr>
          <w:rStyle w:val="Style15"/>
          <w:sz w:val="28"/>
          <w:szCs w:val="28"/>
        </w:rPr>
      </w:pPr>
      <w:r>
        <w:rPr>
          <w:rStyle w:val="Style15"/>
          <w:b/>
          <w:sz w:val="28"/>
          <w:szCs w:val="28"/>
        </w:rPr>
        <w:t xml:space="preserve">Научная и практическая ценность ожидаемых результато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Развитие образовательного учреждения будет осуществляться в соответствии с требованиям ФГОС второго поколения к структуре основной образовательной программы  и с учетом  направлений «Концепции духовно-нравственного развития и воспитания личности гражданина России» и может быть полезной образовательным учрежде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При разработке концептуальной модели воспитания социальной компетенции учащихся, включающей:</w:t>
      </w:r>
    </w:p>
    <w:p>
      <w:pPr>
        <w:pStyle w:val="Normal"/>
        <w:widowControl w:val="false"/>
        <w:autoSpaceDE w:val="false"/>
        <w:spacing w:lineRule="auto" w:line="360"/>
        <w:ind w:left="142" w:firstLine="748"/>
        <w:jc w:val="both"/>
        <w:rPr/>
      </w:pPr>
      <w:r>
        <w:rPr>
          <w:sz w:val="28"/>
          <w:szCs w:val="28"/>
        </w:rPr>
        <w:t>- знания о сущности и структуре социального мира и социальности и о их проявлениях как качественных характеристиках личности и общества;</w:t>
      </w:r>
    </w:p>
    <w:p>
      <w:pPr>
        <w:pStyle w:val="Normal"/>
        <w:widowControl w:val="false"/>
        <w:autoSpaceDE w:val="false"/>
        <w:spacing w:lineRule="auto" w:line="360"/>
        <w:ind w:left="142" w:firstLine="748"/>
        <w:jc w:val="both"/>
        <w:rPr/>
      </w:pPr>
      <w:r>
        <w:rPr>
          <w:sz w:val="28"/>
          <w:szCs w:val="28"/>
        </w:rPr>
        <w:t>- эмоционально-ценностное отношение к социальной проблематике человеческих отношений, способность и готовность к бесконфликтному межличностному и ответственному групповому взаимодействию;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/>
      </w:pPr>
      <w:r>
        <w:rPr>
          <w:sz w:val="28"/>
          <w:szCs w:val="28"/>
        </w:rPr>
        <w:t>-  общественно-значимый социальный опыт (волонтерство, участие в патриотических, социальных, творческих и других проектах, акциях)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 В определении структуры социальной компетентности как интегративной характеристики  метапредметного образовательного результата учащихся. 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работке  модели портфолио, представляющего собой форму, процесс организации и технологию работы учащихся с продуктами их собственной творческой, исследовательской, проектной или познавательной деятельности, предназначенного для демонстрации, анализа и оценки результатов своей деятельности, для развития рефлексии и осознания ценности полученного социального опыта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ind w:firstLine="1080"/>
        <w:jc w:val="both"/>
        <w:rPr/>
      </w:pPr>
      <w:r>
        <w:rPr>
          <w:sz w:val="28"/>
          <w:szCs w:val="28"/>
        </w:rPr>
        <w:t>4. В выборе диагностического инструментария и в определении критериев и показателей сформированности социальной компетенции учащихся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5. В обосновании  организационно-педагогических условий воспитания социальной компетентности: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- преемственность педагогических идей личностно развивающего, системно-деятельностного и компетентностного подходов при переходе учащихся на новую ступень обучения,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- преемственность спектра образовательных технологий в образовательном процессе,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ind w:firstLine="1080"/>
        <w:jc w:val="both"/>
        <w:rPr/>
      </w:pPr>
      <w:r>
        <w:rPr>
          <w:sz w:val="28"/>
          <w:szCs w:val="28"/>
        </w:rPr>
        <w:t>- преемственность в отношениях с родителями, расширение их участия  в социальном партнерстве семьи и школы;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ind w:firstLine="1080"/>
        <w:jc w:val="both"/>
        <w:rPr/>
      </w:pPr>
      <w:r>
        <w:rPr>
          <w:sz w:val="28"/>
          <w:szCs w:val="28"/>
        </w:rPr>
        <w:t>- непрерывная система повышения квалификации и кооперация деятельности педагогов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ind w:firstLine="1080"/>
        <w:jc w:val="both"/>
        <w:rPr/>
      </w:pPr>
      <w:r>
        <w:rPr>
          <w:sz w:val="28"/>
          <w:szCs w:val="28"/>
        </w:rPr>
        <w:tab/>
        <w:t>Результаты</w:t>
      </w:r>
      <w:r>
        <w:rPr>
          <w:color w:val="000000"/>
          <w:sz w:val="28"/>
          <w:szCs w:val="28"/>
        </w:rPr>
        <w:t xml:space="preserve"> (продукты) при реализации программы развития</w:t>
      </w:r>
      <w:r>
        <w:rPr>
          <w:sz w:val="28"/>
          <w:szCs w:val="28"/>
        </w:rPr>
        <w:t xml:space="preserve">, безусловно, будут полезны педагогической общественности в процессе перехода системы образования на новые стандарты: и как ориентир в выборе идеи конструирования новой  образовательной программы, и как практический методический инструментарий по организации педагогического взаимодействия всех участников воспитания социально активных, компетентных и успешных будущих специалистов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пределены способы и методы социализации учащихся через приобщение их к знаниям, ценностям, традициям в совместных целенаправленных действиях с учителями и сверстниками, осуществляемых в контексте системно-деятельностного подхода и в условиях вариативности и стандартизации образования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работанная в ходе исследования модель воспитания социальной компетентности учащихся, апробированная  в гармоничном сочетании традиционного и инновационного опыта, позволит разрешить основное психолого-педагогическое противоречие: согласование ведущей роли обучения с чрезвычайно бережным отношением к внутреннему миру ребенка, с предоставлением простора его индивидуальности, согласование внешних и внутренних факторов развития. Обучение строится с учетом знаний о ребенке, накопленных педагогикой, психологией, нейропсихологией, физиологией, дефектологией, социологией, что позволяет создать оптимальные условия для развития каждого ребенка, не навредив его здоровью (Н.В. Нечаева)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стоинство разработанной модели заключается в вовлечении большинства педагогов  в освоение методик глубокого познания особенностей учащихся, в самостоятельное погружение проблем современного образования и поиск их разрешения  на основе философских, общепедагогических, дидактических и методических знаний. </w:t>
      </w:r>
      <w:r>
        <w:rPr>
          <w:bCs/>
          <w:kern w:val="2"/>
          <w:sz w:val="28"/>
          <w:szCs w:val="28"/>
        </w:rPr>
        <w:t>Именно такой многоплановый подход к</w:t>
      </w:r>
      <w:r>
        <w:rPr>
          <w:sz w:val="28"/>
          <w:szCs w:val="28"/>
        </w:rPr>
        <w:t xml:space="preserve"> построению образовательного процесса </w:t>
      </w:r>
      <w:r>
        <w:rPr>
          <w:bCs/>
          <w:kern w:val="2"/>
          <w:sz w:val="28"/>
          <w:szCs w:val="28"/>
        </w:rPr>
        <w:t xml:space="preserve">обеспечивает развитие </w:t>
      </w:r>
      <w:r>
        <w:rPr>
          <w:sz w:val="28"/>
          <w:szCs w:val="28"/>
        </w:rPr>
        <w:t xml:space="preserve">личностных смыслов и ценностных установок школьников не только в обучении, но и в отношениях к другому человеку, развивает социальные компетенции,  исключительно дефицитные в современном обществе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чный продукт(ы)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ind w:firstLine="1440"/>
        <w:jc w:val="both"/>
        <w:rPr/>
      </w:pPr>
      <w:r>
        <w:rPr>
          <w:sz w:val="28"/>
          <w:szCs w:val="28"/>
        </w:rPr>
        <w:t>1.Научно-методическое пособие «Воспитание социальной компетентности учащихся в условиях реализации ФГОС второго поколения»  как результат коллективного творческого  труда педагогического коллектива по теме исследования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й модуль повышения квалификации педагогов «Воспитание социальной компетентности учащихся в условиях реализации ФГОС второго поколения» - 24 часа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ические рекомендации по работе с диагностическим инструментарием оценки метапредметных результатов учащихся, и в частности, социальной компетентности.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эффекты реализации эксперимента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Воспитательный: Сформированные ключевые компетентности, в и том числе социальные компетенции как личностно-деятельностная способность и готовность субъектов образования  эффективно реагировать на изменения условий окружающей среды и изменять ее в соответствии со своими потребностями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ind w:firstLine="1440"/>
        <w:jc w:val="both"/>
        <w:rPr/>
      </w:pPr>
      <w:r>
        <w:rPr>
          <w:sz w:val="28"/>
          <w:szCs w:val="28"/>
        </w:rPr>
        <w:t xml:space="preserve">2) Учебный: повышение  качества предметных результатов в соответствии с требованиями ФГОС к оценке образовательных результатов учащихся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Профессиональный: повышение уровня профессионально-личностной компетентности педагогов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Социальный: повышение социального статуса и имиджа образовательного учреждения  как результат выявления и согласования социально-образовательных потребностей и консолидации родителей, учителей и учащихся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5) Управленческий: создание инновационной педагогической системы непрерывного образования субъект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ление промежуточных результатов  выполнения программы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Система мониторинговых исследований за ходом реализации программы развит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 этап: </w:t>
      </w:r>
      <w:r>
        <w:rPr>
          <w:color w:val="000000"/>
          <w:sz w:val="28"/>
          <w:szCs w:val="28"/>
        </w:rPr>
        <w:t xml:space="preserve">подбор диагностик по определению исходного уровня сформированности ключевых компетенций, прежде всего универсальных учебных действий, как ядра сформированности социальной компетентности и ее </w:t>
      </w:r>
      <w:r>
        <w:rPr>
          <w:sz w:val="28"/>
          <w:szCs w:val="28"/>
        </w:rPr>
        <w:t xml:space="preserve">компонентов: мотивационного, коммуникативного, </w:t>
      </w:r>
      <w:r>
        <w:rPr>
          <w:color w:val="000000"/>
          <w:sz w:val="28"/>
          <w:szCs w:val="28"/>
        </w:rPr>
        <w:t>эмоционально-ценностного, деятельностно-поведенческог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:   методы диагностики отбора технологий, методов и приёмов конструирования образовательного процесса на основе компетентностного подхода: наблюдение, экспертная оценка,  сравнительная характеристика, хронотоп учебного времен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этап: методы диагностики сформированности социальных компетенций учащихся, основу которых составляют мотивы познания и творчества, способности к организации своей деятельности (планирование, самоконтроль, самооценка), формируемые в различных формах учебной и внеурочной деятельности: педагогическое и психологическое тестирование, анкетирование, беседы, наблюдение, рефлексия, анализ документов и продуктов деятельности,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Обсуждение и утверждение ежегодного анализа   реализации программы на Августовском Педсовете, составление  Годового плана школы с учетом анализ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Сообщение о реализации программы за прошедший учебный год и анкетирование о степени удовлетворенности родителей на собраниях в начале учебного го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едставление  отчетных материалов на официальном сайте школы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Выступление директора школы на заседаниях  Родительского комитета с информацией о ходе работы и результатах выполнения данной программы</w:t>
      </w:r>
      <w:r>
        <w:rPr>
          <w:b/>
          <w:bCs/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нализ потенциала развития школы и концептуальные основ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уальность обращения к данной теме обусловлена как внешними, так и внутренними факторами развития образовательного учреждения 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 глобализирующегося и быстро меняющегося мира резко возросла потребность общества в компетентных, социально активных, готовых к самореализации и саморазвитию специалистах, однако школа не выполняет в достаточной степени свою социализирующую функцию.  На необходимость создания условий для усвоения учащимися социального опыта в процессе образования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  ориентируют Национальная образовательная инициатива «Наша новая школа» и  Примерная образовательная программа ФГОС второго поколения.  На разрешение указанного   противоречия  направлен также и новый механизм построения образовательного процесса  на основе общественного договора между личностью, обществом и государством, как отношений, основанных на принципах достижения взаимного согласия в формировании и реализации политики в области образования, а следовательно и принятия сторонами взаимных обязательств (договоренностей). Общественный договор о балансе взаимных обязательств и требований усиливает социальную ответственность  не только непосредственных участников, но и других социальных партнеров школы за качество образовательного процесса, служит расширению и усложнению их взаимодействия и взаимоотношени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едущая идея исследования - сохранение преемственности в деятельности начальной и основной школы в  развитии ключевой  компетентности школьников как качественной характеристики сформированных в образовательном процессе универсальных учебных действий - знаний, обобщённых способов деятельности, познавательных  и практических умений, а также компетенций, отражающих способность и готовность  активно и творчески использовать полученное образование для решения личностно и социально значимых образовательных и практических задач и эффективного достижения жизненных ц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rPr/>
      </w:pPr>
      <w:r>
        <w:rPr/>
        <w:t>Кадровый состав, готовый к реализации программы развития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980"/>
        <w:gridCol w:w="21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категория, ученая степ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итель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чикова Татья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учитель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кина Наталья Брон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ь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, соответствующая задачам  для реализации программы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в Интернет, 1 компьютерный класса на 11 компьютеров (ученических 10), 2 компьютера в кабинетах учителей, 1 компьютер в кабинете директора,  1 мультимедийный проектор,  2 сканера,  2 телевизора, 2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а, 1 музыкальный цент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ализация программы развития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86"/>
        <w:gridCol w:w="2160"/>
        <w:gridCol w:w="1834"/>
        <w:gridCol w:w="1878"/>
        <w:gridCol w:w="934"/>
      </w:tblGrid>
      <w:tr>
        <w:trPr>
          <w:trHeight w:val="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" w:right="-5" w:hanging="10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рабо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выполнение работ по этап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. Организационно-прогностический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-14" w:right="-5" w:hanging="1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исследование:</w:t>
            </w:r>
          </w:p>
          <w:p>
            <w:pPr>
              <w:pStyle w:val="Style16"/>
              <w:spacing w:lineRule="auto" w:line="240" w:before="280" w:after="280"/>
              <w:ind w:left="-14" w:right="-5" w:hanging="1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готовности коллектива к осуществлению программы</w:t>
            </w:r>
          </w:p>
          <w:p>
            <w:pPr>
              <w:pStyle w:val="Style16"/>
              <w:spacing w:lineRule="auto" w:line="240" w:before="280" w:after="280"/>
              <w:ind w:left="-14" w:right="-5" w:hanging="1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ровня социальной компетентности всех участников образовательного процесса,</w:t>
            </w:r>
          </w:p>
          <w:p>
            <w:pPr>
              <w:pStyle w:val="Style16"/>
              <w:spacing w:lineRule="auto" w:line="240" w:before="280" w:after="280"/>
              <w:ind w:left="-14" w:right="-5" w:hanging="1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-14" w:right="-5" w:hanging="1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, обобщение и интерпретация получ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2.Создание условий для творческого самоопределения в выборе форм участия в ЭР: проект, исследование, мониторинг, группа кач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 Особенности социально-педагогической диагности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анк данных для принятия управленческих решений.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кооперативно-творческих груп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озд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й внутришкольной структуры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ЭР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 системы научно-методического сотрудничества  с научными центр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шение Педагогического Совета об организации педагогических условий проведения эксперимента.</w:t>
            </w:r>
          </w:p>
          <w:p>
            <w:pPr>
              <w:pStyle w:val="Normal"/>
              <w:rPr/>
            </w:pPr>
            <w:r>
              <w:rPr/>
              <w:t xml:space="preserve">2.Утверждение Программы развит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нтябрь- декабрь 2010 г.</w:t>
            </w:r>
          </w:p>
        </w:tc>
      </w:tr>
      <w:tr>
        <w:trPr>
          <w:trHeight w:val="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этап. Основн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вышение квалификации: </w:t>
            </w:r>
          </w:p>
          <w:p>
            <w:pPr>
              <w:pStyle w:val="Normal"/>
              <w:jc w:val="both"/>
              <w:rPr/>
            </w:pPr>
            <w:r>
              <w:rPr/>
              <w:t>«ФГОС второго поколения: новые подходы к оценке образовательных результатов учащихс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своение педагогами основных концептуальных положений исследования </w:t>
            </w:r>
          </w:p>
          <w:p>
            <w:pPr>
              <w:pStyle w:val="Normal"/>
              <w:spacing w:before="80" w:after="80"/>
              <w:ind w:left="80" w:right="80" w:hanging="0"/>
              <w:rPr/>
            </w:pPr>
            <w:r>
              <w:rPr/>
              <w:t xml:space="preserve">3. Выявление специфики формирования социальной компетентности обучающихся с трудностями в развитии и повед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социальной практики учащихся  как основной педагогической единицы внешкольной деятельност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бор</w:t>
            </w:r>
          </w:p>
          <w:p>
            <w:pPr>
              <w:pStyle w:val="Normal"/>
              <w:jc w:val="both"/>
              <w:rPr/>
            </w:pPr>
            <w:r>
              <w:rPr/>
              <w:t>методик 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результатов учащих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одические материалы и рекомендации по учету преемственных связей педагогических систем.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и инновационных уроков, внекласс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3. Методики 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социальной компетентности учителей 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мооценка учителями нового качества знаний и умений (на основе диагностических методик).</w:t>
            </w:r>
          </w:p>
          <w:p>
            <w:pPr>
              <w:pStyle w:val="Normal"/>
              <w:jc w:val="both"/>
              <w:rPr/>
            </w:pPr>
            <w:r>
              <w:rPr/>
              <w:t>2. Конкурс портфолио учащихся.</w:t>
            </w:r>
          </w:p>
          <w:p>
            <w:pPr>
              <w:pStyle w:val="Normal"/>
              <w:jc w:val="both"/>
              <w:rPr/>
            </w:pPr>
            <w:r>
              <w:rPr/>
              <w:t>3. Решение педагогического совета о результатах промежуточного исследования и корректировке программ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4. Методические рекомендации по сопровождению тематического портфоли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Янв. 2011 – декабрь 2012 </w:t>
            </w:r>
          </w:p>
        </w:tc>
      </w:tr>
      <w:tr>
        <w:trPr>
          <w:trHeight w:val="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этап Основной (продолжение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вышение квалификации: «Интерактивные образовательные технологии воспитания социальной компетентности: эксперимент, проект, мастерская, игровые и социальные практики учащихся»   </w:t>
            </w:r>
          </w:p>
          <w:p>
            <w:pPr>
              <w:pStyle w:val="Normal"/>
              <w:jc w:val="both"/>
              <w:rPr/>
            </w:pPr>
            <w:r>
              <w:rPr/>
              <w:t>2.Практическое применение интерактивных технологий и оценка их эффективности в воспитании социальной компетентност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Освоение методик педагогического исследования социальной компетен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ка системы мониторинга комплексной оценки качества образовательных результатов учащихся.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критериев и показателей оценки социальной компетентности детей и нового качества профессиональной компетент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оздание единого лингвистического пространства на этапе перехода из школы первой ступени обучения во вторую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результатов промежуточной экспертизы. Интерпретация полученных данных.</w:t>
            </w:r>
          </w:p>
          <w:p>
            <w:pPr>
              <w:pStyle w:val="Normal"/>
              <w:jc w:val="both"/>
              <w:rPr/>
            </w:pPr>
            <w:r>
              <w:rPr/>
              <w:t>2. Построение образовательного процесса с учетом модели воспитания социальной компетнтности. 3.Механизм организации внеурочной деятельност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4.Оценка образовательных достижений учащихся по экспериментальным методика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спекты и видеоматериалы уроков. 2.Методические рекомендации к их анализу на основе компетентностного подхода.</w:t>
            </w:r>
          </w:p>
          <w:p>
            <w:pPr>
              <w:pStyle w:val="Normal"/>
              <w:jc w:val="both"/>
              <w:rPr/>
            </w:pPr>
            <w:r>
              <w:rPr/>
              <w:t>3.Анкеты самооценк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>4.Портфолио учащихся и результаты их оцен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. Методики оценки нового качества образовательной деятельно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нварь 2013 г. –декабрь 2013 г.</w:t>
            </w:r>
          </w:p>
        </w:tc>
      </w:tr>
      <w:tr>
        <w:trPr>
          <w:trHeight w:val="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 этап Основно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продол-жение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ключение учащихся в исследовательскую и проектную деятельность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зработка учащимися учебно-познавательных, исследовательских и социальных  и проектов. Защита работ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 Обсуждение результатов со специалистами-методистам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Обобщение социальных практик учащихся как форм и видов образовательной деятельност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е и проектные работы учащихс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Педагогического совета о систематизации исследовательских материа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нварь 2014г.– июнь 2014 г.</w:t>
            </w:r>
          </w:p>
        </w:tc>
      </w:tr>
      <w:tr>
        <w:trPr>
          <w:trHeight w:val="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тап.</w:t>
            </w:r>
          </w:p>
          <w:p>
            <w:pPr>
              <w:pStyle w:val="Normal"/>
              <w:jc w:val="both"/>
              <w:rPr/>
            </w:pPr>
            <w:r>
              <w:rPr/>
              <w:t>Результ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ивно-обобщающ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ведение итогов работы. Обобщение и систематизация</w:t>
            </w:r>
          </w:p>
          <w:p>
            <w:pPr>
              <w:pStyle w:val="Normal"/>
              <w:jc w:val="both"/>
              <w:rPr/>
            </w:pPr>
            <w:r>
              <w:rPr/>
              <w:t>материалов: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  <w:t xml:space="preserve">1)  </w:t>
            </w:r>
            <w:r>
              <w:rPr>
                <w:rStyle w:val="StrongEmphasis"/>
              </w:rPr>
              <w:t>Социальная компетентность: сущность, содержание, подходы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2)Модель воспитания социальной компетентности в реализации ФГОС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оведение обобщающих семинаров по теме эксперимента с целью получе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енней и внешней (общественно-педагогической)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ценки результатов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цептуальный  анализ  уровней сформированности у учащихся социальных компетенций (компоненты: мотивационный, коммуникативный,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-ценностный,  регулятивно-деятельностный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зультаты системы мониторинга промежуточной и итоговой экспертизы.</w:t>
            </w:r>
          </w:p>
          <w:p>
            <w:pPr>
              <w:pStyle w:val="Normal"/>
              <w:jc w:val="both"/>
              <w:rPr/>
            </w:pPr>
            <w:r>
              <w:rPr/>
              <w:t>2.Аналитический отчет.</w:t>
            </w:r>
          </w:p>
          <w:p>
            <w:pPr>
              <w:pStyle w:val="Normal"/>
              <w:jc w:val="both"/>
              <w:rPr/>
            </w:pPr>
            <w:r>
              <w:rPr/>
              <w:t>3.Методические материалы и рекомендации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нтябрь 2014 г.-  июнь 2015 г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5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52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i/>
      <w:sz w:val="4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36:00Z</dcterms:created>
  <dc:creator>Гость</dc:creator>
  <dc:description/>
  <cp:keywords/>
  <dc:language>en-US</dc:language>
  <cp:lastModifiedBy>в</cp:lastModifiedBy>
  <dcterms:modified xsi:type="dcterms:W3CDTF">2014-05-25T14:51:00Z</dcterms:modified>
  <cp:revision>8</cp:revision>
  <dc:subject/>
  <dc:title/>
</cp:coreProperties>
</file>