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МКОУ «Новозыковская СОШ им. В.Нагайце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ОТЧЁ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О ПРОВЕДЕНИИ СМЕНЫ ПРОФИЛЬНОГО ЛЕТНЕГО ОЗДОРОВИТЕЛЬНОГО ЛАГЕРЯ С ДНЕВНЫМ ПРЕБЫВАНИЕМ ДЕТЕ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735" w:leader="none"/>
          <w:tab w:val="left" w:pos="7215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«Школа чародейства и волшебств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летний период в МКОУ «Новозыковская СОШ им. В. Нагайцева» для обучающихся начальных классов организовывается  летний оздоровительный лагерь с дневным пребыванием. В этом году смена носила название «Школа чародейства и волшебства». Она была призвана организовать  активный отдых детей и создать условия для воспитания патриотизма, формирования эстетического вкуса, развития творческого потенциала личности, укрепления физического, духовно-нравственного, эмоционального здоровья детей, развития  творческих и коммуникативных способ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ти учились жить во временных детских коллективах, общаться со сверстниками и старшими товарищами. За время смены они прожили «маленькую жизнь». И не зря, при расставании, многие искренне спрашивали: «А что же мы теперь будем делать без лагеря?!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чале смены был проведен праздник открытия лагеря, на котором ребята познакомились с тематикой и планом работы и были посвящены в маленьких волшебников и волшебн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лся без внимания уже традиционный конкурс рисунков на асфаль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накомства участников смены друг с другом вожатыми в отрядах проводились игры на знакомство и контактность, такие как  «Снежный ком», «Путаница», «Импульс», «Колечко», «Газет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мены проводились мероприятия по пропаганде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дили соревнования, спортивные мероприятия, подвижные игры на открытом воздух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понравился ребятам приезд на территорию смены пожарной машины. Особенно понравилось ребятам, что им разрешили примерить костюмы, используемые при тушении пожаров, приблизиться к пожарной технике, посидеть в машине, увидеть, как работает пенный огнетушител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нравилась выездная поездка в село Красногорское в детский сад «Вишенка»  в «Уголок ППД», где в интересной и игровой форме специалисты рассказали о безопасности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 из солнечных дней была организована поездка на озеро «Киреево». Дети смогли увидеть пони, оленей и даже волка, детям разрешили покормить пони хлебом. Там же ребята смогли поиграть на детской площадке и рассмотреть местные крас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лся без внимания день России, который страна отмечала 12 июня. В этот день ребята познакомились с историей Гимна и герба России, ответили на вопросы виктор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дождливые дни дети находили занятия по интересам. Одни увлеклись настольными играми, другие делали поделки для выставки «Чудо из тест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в  ходе реализации программы смены  были 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недрение эффективных форм организации отдыха, оздоровления и занят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Возродился» интерес к истории наше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Улучшение психологической и социальной комфортности в едином воспитательном пространстве лаге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хранение и укрепление физического и психологического здоровья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ширение кругозора детей, развитие их организаторских и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Укрепление связей между разновозрастными группам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ремя было проведено ребятами  интересно, с пользой для все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(фото отчет прилагаетс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22:00Z</dcterms:created>
  <dc:creator>user</dc:creator>
  <dc:description/>
  <cp:keywords/>
  <dc:language>en-US</dc:language>
  <cp:lastModifiedBy>Windows User</cp:lastModifiedBy>
  <dcterms:modified xsi:type="dcterms:W3CDTF">2022-06-20T04:43:00Z</dcterms:modified>
  <cp:revision>6</cp:revision>
  <dc:subject/>
  <dc:title>ОТЧЁТ</dc:title>
</cp:coreProperties>
</file>